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ar Lombardia-Brescia-Sezione I</w:t>
      </w:r>
    </w:p>
    <w:p>
      <w:pPr>
        <w:pStyle w:val="Normal"/>
        <w:jc w:val="center"/>
        <w:rPr>
          <w:i/>
          <w:i/>
        </w:rPr>
      </w:pPr>
      <w:r>
        <w:rPr>
          <w:i/>
        </w:rPr>
      </w:r>
    </w:p>
    <w:p>
      <w:pPr>
        <w:pStyle w:val="Normal"/>
        <w:jc w:val="both"/>
        <w:rPr/>
      </w:pPr>
      <w:r>
        <w:rPr/>
        <w:t>Sentenza 24 aprile 2012 n. 687- Presidente Petruzzelli - Estensore Conti-</w:t>
      </w:r>
    </w:p>
    <w:p>
      <w:pPr>
        <w:pStyle w:val="Normal"/>
        <w:jc w:val="both"/>
        <w:rPr/>
      </w:pPr>
      <w:r>
        <w:rPr/>
        <w:t>Società A. F. I., con l’avvocato Corrado Bianco contro Comune di Tremosine, con l’avvocato Domenico Bezzi</w:t>
      </w:r>
    </w:p>
    <w:p>
      <w:pPr>
        <w:pStyle w:val="Normal"/>
        <w:jc w:val="both"/>
        <w:rPr/>
      </w:pPr>
      <w:r>
        <w:rPr/>
      </w:r>
    </w:p>
    <w:p>
      <w:pPr>
        <w:pStyle w:val="Normal"/>
        <w:jc w:val="both"/>
        <w:rPr/>
      </w:pPr>
      <w:r>
        <w:rPr>
          <w:b/>
        </w:rPr>
        <w:t>Edilizia e Urbanistica - Certificato di destinazione urbanistica - Natura</w:t>
      </w:r>
    </w:p>
    <w:p>
      <w:pPr>
        <w:pStyle w:val="Normal"/>
        <w:jc w:val="both"/>
        <w:rPr>
          <w:b/>
          <w:b/>
        </w:rPr>
      </w:pPr>
      <w:r>
        <w:rPr>
          <w:b/>
        </w:rPr>
        <w:t>Risarcimento danni – Giurisdizione della AGO</w:t>
      </w:r>
    </w:p>
    <w:p>
      <w:pPr>
        <w:pStyle w:val="Normal"/>
        <w:jc w:val="both"/>
        <w:rPr>
          <w:b/>
          <w:b/>
        </w:rPr>
      </w:pPr>
      <w:r>
        <w:rPr>
          <w:b/>
        </w:rPr>
      </w:r>
    </w:p>
    <w:p>
      <w:pPr>
        <w:pStyle w:val="Normal"/>
        <w:jc w:val="both"/>
        <w:rPr>
          <w:i/>
          <w:i/>
        </w:rPr>
      </w:pPr>
      <w:r>
        <w:rPr>
          <w:i/>
        </w:rPr>
        <w:t xml:space="preserve">Il certificato di destinazione urbanistica ha natura ed effetti meramente dichiarativi e non costitutivi di posizioni giuridiche. </w:t>
      </w:r>
    </w:p>
    <w:p>
      <w:pPr>
        <w:pStyle w:val="Normal"/>
        <w:jc w:val="both"/>
        <w:rPr/>
      </w:pPr>
      <w:r>
        <w:rPr>
          <w:i/>
        </w:rPr>
        <w:t>La domanda di risarcimento del danno derivante da erronea indicazione del certificato di destinazione urbanistica rientra nella competenza del Giudice Ordinario in quanto il certificato é privo di efficacia provvedimentale e non ha alcuna concreta lesività.</w:t>
      </w:r>
    </w:p>
    <w:p>
      <w:pPr>
        <w:pStyle w:val="Normal"/>
        <w:jc w:val="both"/>
        <w:rPr>
          <w:i/>
          <w:i/>
        </w:rPr>
      </w:pPr>
      <w:r>
        <w:rPr>
          <w:i/>
        </w:rPr>
      </w:r>
    </w:p>
    <w:p>
      <w:pPr>
        <w:pStyle w:val="Normal"/>
        <w:jc w:val="both"/>
        <w:rPr>
          <w:i/>
          <w:i/>
        </w:rPr>
      </w:pPr>
      <w:r>
        <w:rPr>
          <w:i/>
        </w:rPr>
        <w:t>Il fatto</w:t>
      </w:r>
    </w:p>
    <w:p>
      <w:pPr>
        <w:pStyle w:val="Normal"/>
        <w:jc w:val="both"/>
        <w:rPr/>
      </w:pPr>
      <w:r>
        <w:rPr/>
        <w:t xml:space="preserve">La società ricorrente ha chiesto al Comune il risarcimento del danno per aver acquistato un appezzamento di terreno in forza dell’affidamento datole dal certificato di destinazione urbanistica allegato al rogito di acquisto e che attestava essere il lotto edificabile. </w:t>
      </w:r>
    </w:p>
    <w:p>
      <w:pPr>
        <w:pStyle w:val="Normal"/>
        <w:jc w:val="both"/>
        <w:rPr/>
      </w:pPr>
      <w:r>
        <w:rPr/>
        <w:t>Al momento della richiesta del permesso di costruire, la ricorrente si era vista respingere la domanda in quanto l’area su cui ricadeva l’intervento progettato era contraddistinta da un “ambito di integrazione del sistema ambientale primario” che vietava, fra l’altro, la formazione di nuove strutture residenziali, turistiche, produttive o a queste assimilabili.</w:t>
      </w:r>
    </w:p>
    <w:p>
      <w:pPr>
        <w:pStyle w:val="Normal"/>
        <w:jc w:val="both"/>
        <w:rPr/>
      </w:pPr>
      <w:r>
        <w:rPr/>
        <w:t>Il Comune si è difeso contestando ammissibilità e fondatezza della domanda risarcitoria.</w:t>
      </w:r>
    </w:p>
    <w:p>
      <w:pPr>
        <w:pStyle w:val="Normal"/>
        <w:jc w:val="both"/>
        <w:rPr/>
      </w:pPr>
      <w:r>
        <w:rPr/>
        <w:t xml:space="preserve">Il TAR ha dichiarato inammissibile il ricorso deducendo il difetto di giurisdizione del Giudice Amministrativo in quanto la certificazione ex art. 30 del DPR 380/2001 ha natura ed effetti meramente dichiarativi e non costitutivi di posizioni giuridiche, effetti che discendono invece da altri provvedimenti che hanno, a loro volta, determinato la situazione giuridica acclarata nel certificato stesso. </w:t>
      </w:r>
    </w:p>
    <w:p>
      <w:pPr>
        <w:pStyle w:val="Normal"/>
        <w:jc w:val="both"/>
        <w:rPr/>
      </w:pPr>
      <w:r>
        <w:rPr/>
        <w:t>La mancanza di una concreta lesività di tale certificazione rende conseguentemente impossibile la sua autonoma impugnazione.</w:t>
      </w:r>
    </w:p>
    <w:p>
      <w:pPr>
        <w:pStyle w:val="Normal"/>
        <w:jc w:val="both"/>
        <w:rPr/>
      </w:pPr>
      <w:r>
        <w:rPr/>
      </w:r>
    </w:p>
    <w:p>
      <w:pPr>
        <w:pStyle w:val="Normal"/>
        <w:jc w:val="both"/>
        <w:rPr/>
      </w:pPr>
      <w:r>
        <w:rPr>
          <w:i/>
        </w:rPr>
        <w:t>Il certificato di destinazione urbanistica</w:t>
      </w:r>
      <w:r>
        <w:rPr/>
        <w:t>.</w:t>
      </w:r>
    </w:p>
    <w:p>
      <w:pPr>
        <w:pStyle w:val="Normal"/>
        <w:jc w:val="both"/>
        <w:rPr/>
      </w:pPr>
      <w:r>
        <w:rPr/>
        <w:t>La certificazione è una dichiarazione di scienza esternata in un documento attraverso il quale la Pubblica Amministrazione riproduce, per l’uso della collettività, una certezza risultante da precedente documentazione già in possesso dell’amministrazione stessa, o quale risultato di specifici accertamenti.</w:t>
      </w:r>
    </w:p>
    <w:p>
      <w:pPr>
        <w:pStyle w:val="Normal"/>
        <w:jc w:val="both"/>
        <w:rPr/>
      </w:pPr>
      <w:r>
        <w:rPr/>
        <w:t>In particolare il certificato di destinazione urbanistica rilasciato dal Comune attesta la disciplina urbanistica dell’immobile considerato, quale emergente da provvedimenti assunti in precedenza e che hanno determinato la situazione giuridica attestata dal certificato stesso.</w:t>
      </w:r>
    </w:p>
    <w:p>
      <w:pPr>
        <w:pStyle w:val="Normal"/>
        <w:jc w:val="both"/>
        <w:rPr/>
      </w:pPr>
      <w:r>
        <w:rPr/>
        <w:t>Detta certificazione non comporta lo svolgimento di alcuna attività provvedimentale della P.A poiché limitata a riportare quanto deciso da altri organi della P. A. stessa.</w:t>
      </w:r>
    </w:p>
    <w:p>
      <w:pPr>
        <w:pStyle w:val="Normal"/>
        <w:jc w:val="both"/>
        <w:rPr/>
      </w:pPr>
      <w:r>
        <w:rPr/>
        <w:t>Come tale ha natura ed effetti meramente dichiarativi e non costitutivi di posizioni giuridiche.</w:t>
      </w:r>
    </w:p>
    <w:p>
      <w:pPr>
        <w:pStyle w:val="Normal"/>
        <w:jc w:val="both"/>
        <w:rPr/>
      </w:pPr>
      <w:r>
        <w:rPr/>
        <w:t>Poiché la certificazione in parola, se non rispondente all’effettiva situazione, integra solo gli estremi del comportamento negligente del funzionario, riconducibile all'ente di appartenenza e astrattamente idoneo a risolversi in un illecito civile, spetta al Giudice Ordinario la cognizione (con accertamento in concreto) della sussistenza e della tutelabilità, sul piano risarcitorio, delle posizioni di diritto soggettivo che si assumono lese.</w:t>
      </w:r>
    </w:p>
    <w:p>
      <w:pPr>
        <w:pStyle w:val="Sentnormal"/>
        <w:spacing w:before="0" w:after="0"/>
        <w:rPr>
          <w:i/>
          <w:i/>
        </w:rPr>
      </w:pPr>
      <w:r>
        <w:rPr>
          <w:i/>
        </w:rPr>
        <w:t>La giurisdizione sul punto</w:t>
      </w:r>
    </w:p>
    <w:p>
      <w:pPr>
        <w:pStyle w:val="Sentnormal"/>
        <w:spacing w:before="0" w:after="0"/>
        <w:rPr/>
      </w:pPr>
      <w:r>
        <w:rPr/>
        <w:t>La giurisdizione amministrativa presuppone un contrasto tra il ricorrente e la Pubblica Amministrazione con riferimento ad un agire di quest'ultima; presuppone l'esistenza di una controversia sul legittimo esercizio di un potere autoritativo, qualora tale esercizio abbia pregiudicato il soggetto ricorrente.</w:t>
      </w:r>
    </w:p>
    <w:p>
      <w:pPr>
        <w:pStyle w:val="Normal"/>
        <w:jc w:val="both"/>
        <w:rPr/>
      </w:pPr>
      <w:r>
        <w:rPr/>
        <w:t>Nel caso del rilascio di una certificazione non sussiste l’esercizio di un potere autoritativo e l’ipotetico annullamento della certificazione erronea non comporterebbe l’attribuzione di una differente disciplina urbanistica, tanto meno l’obbligo per la P. A. di riconsiderare le proprie scelte urbanistiche per l’immobile interessato.</w:t>
      </w:r>
    </w:p>
    <w:p>
      <w:pPr>
        <w:pStyle w:val="Sentnormal"/>
        <w:spacing w:before="0" w:after="0"/>
        <w:rPr/>
      </w:pPr>
      <w:r>
        <w:rPr/>
        <w:t xml:space="preserve">Il soggetto che agisca giudizialmente per il danno subito in conseguenza dell’erronea certificazione rilasciata dalla Pubblica Amministrazione non fa valere, quale </w:t>
      </w:r>
      <w:r>
        <w:rPr>
          <w:i/>
        </w:rPr>
        <w:t>causa petendi</w:t>
      </w:r>
      <w:r>
        <w:rPr/>
        <w:t xml:space="preserve"> della propria domanda, la illegittimità di un provvedimento amministrativo, ma la lesione dell'affidamento indotto dalla esistenza di una certificazione amministrativa (attestazione di edificabilità di un suolo in una determinata misura) rispetto al quale nessun interesse ad ottenerne la rimozione sarebbe configurabile in capo a chi assume di aver subito il danno. </w:t>
      </w:r>
    </w:p>
    <w:p>
      <w:pPr>
        <w:pStyle w:val="Sentnormal"/>
        <w:spacing w:before="0" w:after="0"/>
        <w:rPr/>
      </w:pPr>
      <w:r>
        <w:rPr/>
        <w:t>La parte che agisce in giudizio, lamentandosi del fatto che l’erronea certificazione le avrebbe causato un danno, non è destinataria di un provvedimento dannoso, di un comportamento silenzioso mantenuto su una domanda di provvedimento favorevole o del diniego di tale provvedimento.</w:t>
      </w:r>
    </w:p>
    <w:p>
      <w:pPr>
        <w:pStyle w:val="Sentnormal"/>
        <w:spacing w:before="0" w:after="0"/>
        <w:rPr/>
      </w:pPr>
      <w:r>
        <w:rPr/>
        <w:t>Solo questi ultimi costituiscono atti o comportamenti di cui si può sostenere l'illegittimità e sollecitarne la rimozione, con l'ulteriore eventuale ristoro del danno che quella illegittimità avesse provocato all’interessato.</w:t>
      </w:r>
    </w:p>
    <w:p>
      <w:pPr>
        <w:pStyle w:val="Sentnormal"/>
        <w:spacing w:before="0" w:after="0"/>
        <w:rPr/>
      </w:pPr>
      <w:r>
        <w:rPr/>
        <w:t>La lesione del diritto soggettivo e la relativa fonte di danno scaturiscono non da una ipotetica illegittimità della attestazione ma dal fatto che quanto certificato sia stato smentito da fatti o provvedimenti successivi; o che la Pubblica Amministrazione, agendo in autotutela, abbia annullato l’attestazione.</w:t>
      </w:r>
    </w:p>
    <w:p>
      <w:pPr>
        <w:pStyle w:val="Sentnormal"/>
        <w:spacing w:before="0" w:after="0"/>
        <w:rPr/>
      </w:pPr>
      <w:r>
        <w:rPr/>
        <w:t>L'esigenza di tutela - risarcitoria e solo di tale tipo - affiora solo per l'affidamento ingenerato dalla certificazione favorevole, poi successivamente smentita.</w:t>
      </w:r>
    </w:p>
    <w:p>
      <w:pPr>
        <w:pStyle w:val="Normal"/>
        <w:jc w:val="both"/>
        <w:rPr>
          <w:i/>
          <w:i/>
        </w:rPr>
      </w:pPr>
      <w:r>
        <w:rPr>
          <w:i/>
        </w:rPr>
        <w:t>L’affidamento</w:t>
      </w:r>
    </w:p>
    <w:p>
      <w:pPr>
        <w:pStyle w:val="Normal"/>
        <w:jc w:val="both"/>
        <w:rPr/>
      </w:pPr>
      <w:r>
        <w:rPr/>
        <w:t>Nel caso esaminato dalla pronuncia commentata oggetto del giudizio era un danno che prescindeva da valutazioni sull'esercizio del potere pubblico.</w:t>
      </w:r>
    </w:p>
    <w:p>
      <w:pPr>
        <w:pStyle w:val="Normal"/>
        <w:jc w:val="both"/>
        <w:rPr/>
      </w:pPr>
      <w:r>
        <w:rPr/>
        <w:t>La valutazione richiesta poteva esaminare solo i doveri di comportamento del dipendente comunale, doveri il cui contenuto non dipende dalla natura privatistica o pubblicistica del soggetto che ne è responsabile.</w:t>
      </w:r>
    </w:p>
    <w:p>
      <w:pPr>
        <w:pStyle w:val="Normal"/>
        <w:jc w:val="both"/>
        <w:rPr/>
      </w:pPr>
      <w:r>
        <w:rPr/>
        <w:t>Anche la Pubblica Amministrazione, come qualsiasi privato, nell'esercizio della propria attività è tenuta infatti a rispettare i principi generali di comportamento, quali la perizia, la prudenza, la diligenza, la correttezza.</w:t>
      </w:r>
    </w:p>
    <w:p>
      <w:pPr>
        <w:pStyle w:val="Sentnormal"/>
        <w:spacing w:before="0" w:after="0"/>
        <w:rPr/>
      </w:pPr>
      <w:r>
        <w:rPr/>
        <w:t xml:space="preserve">La violazione del principio del </w:t>
      </w:r>
      <w:r>
        <w:rPr>
          <w:i/>
        </w:rPr>
        <w:t>neminem laedere</w:t>
      </w:r>
      <w:r>
        <w:rPr/>
        <w:t xml:space="preserve"> da parte della Pubblica Amministrazione è infatti ravvisabile in comportamenti tanto attivi quanto omissivi, ogni qual volta essa venga meno al dovere d'improntare lo svolgimento delle funzioni sia ai principi costituzionali (sotto il profilo dell'imparzialità, della correttezza e buon andamento); sia alle norme di legge ordinaria (in punto di celerità, efficienza, efficacia e trasparenza); sia ai principi generali dell'ordinamento in punto di ragionevolezza, proporzionalità ed adeguatezza (Cass. SS. UU. n. 1852/2009; Cass. n. 19286/2009).</w:t>
      </w:r>
    </w:p>
    <w:p>
      <w:pPr>
        <w:pStyle w:val="Sentnormal"/>
        <w:spacing w:before="0" w:after="0"/>
        <w:rPr/>
      </w:pPr>
      <w:r>
        <w:rPr/>
        <w:t>Una simile responsabilità, in particolare, può sussistere anche ove la Pubblica Amministrazione fornisca al privato notizie inesatte od ingeneri in esso un erroneo affidamento (Cass. n. 19286/2009; Cass. 17831/2007; Cass. n. 2424/2004).</w:t>
      </w:r>
    </w:p>
    <w:p>
      <w:pPr>
        <w:pStyle w:val="Normal"/>
        <w:jc w:val="both"/>
        <w:rPr/>
      </w:pPr>
      <w:r>
        <w:rPr/>
        <w:t>L’affidamento legittimo e ragionevole</w:t>
      </w:r>
      <w:r>
        <w:rPr>
          <w:i/>
        </w:rPr>
        <w:t xml:space="preserve"> </w:t>
      </w:r>
      <w:r>
        <w:rPr/>
        <w:t>è espressione di un principio che impone al soggetto pubblico di tenere nel debito conto l’interesse alla conservazione di un vantaggio/bene/utilità conseguito in buona fede dal privato grazie ad un previo chiaro atto della Pubblica Amministrazione all’uopo diretto, specie se detto vantaggio si sia consolidato per effetto del decorso di un significativo asso temporale</w:t>
      </w:r>
      <w:r>
        <w:rPr>
          <w:i/>
        </w:rPr>
        <w:t>.</w:t>
      </w:r>
    </w:p>
    <w:p>
      <w:pPr>
        <w:pStyle w:val="Normal"/>
        <w:jc w:val="both"/>
        <w:rPr/>
      </w:pPr>
      <w:r>
        <w:rPr/>
        <w:t xml:space="preserve">Esso impone che il vantaggio che il privato difende rispetto alla P. A. sia chiaro, non nebuloso; certo non possibile; univoco, non opaco. E’ peraltro necessario che esso trovi la sua origine in un comportamento attivo, non bastandone uno omissivo; in un atto formale, non essendo sufficienti meri </w:t>
      </w:r>
      <w:r>
        <w:rPr>
          <w:i/>
        </w:rPr>
        <w:t xml:space="preserve">facta concludentia; </w:t>
      </w:r>
      <w:r>
        <w:rPr/>
        <w:t>in un atto efficace e vincolante.</w:t>
      </w:r>
    </w:p>
    <w:p>
      <w:pPr>
        <w:pStyle w:val="Normal"/>
        <w:jc w:val="both"/>
        <w:rPr/>
      </w:pPr>
      <w:r>
        <w:rPr/>
        <w:t>E la certificazione urbanistica rispecchia tali elementi essenziali.</w:t>
      </w:r>
    </w:p>
    <w:p>
      <w:pPr>
        <w:pStyle w:val="Normal"/>
        <w:jc w:val="both"/>
        <w:rPr/>
      </w:pPr>
      <w:r>
        <w:rPr>
          <w:i/>
        </w:rPr>
        <w:t>La tutela dell’affidamento</w:t>
      </w:r>
    </w:p>
    <w:p>
      <w:pPr>
        <w:pStyle w:val="Sentnormal"/>
        <w:spacing w:before="0" w:after="0"/>
        <w:rPr/>
      </w:pPr>
      <w:r>
        <w:rPr/>
        <w:t xml:space="preserve">Nella ipotesi considerata il danno non consiste nella lesione dell'interesse a un bene della vita ma nell'inadempimento degli obblighi derivanti dal contatto amministrativo qualificato: il pregiudizio non è più ricondotto alla perdita sostanziale del bene della vita al quale il privato aspira, cioè alla soddisfazione dell'interesse finale, ma all'inadempimento del rapporto che si instaura in relazione all'obbligo imposto dalla norma che regola il comportamento dell'Amministrazione. </w:t>
      </w:r>
    </w:p>
    <w:p>
      <w:pPr>
        <w:pStyle w:val="Sentnormal"/>
        <w:spacing w:before="0" w:after="0"/>
        <w:rPr/>
      </w:pPr>
      <w:r>
        <w:rPr/>
        <w:t xml:space="preserve">E’ stato affermato (Cass. n. 157 del 2003) che in presenza dei principi di efficienza e di imparzialità introdotti dalla </w:t>
      </w:r>
      <w:hyperlink r:id="rId2">
        <w:r>
          <w:rPr>
            <w:rStyle w:val="InternetLink"/>
            <w:color w:val="000000"/>
            <w:u w:val="none"/>
          </w:rPr>
          <w:t>L. 241/1990</w:t>
        </w:r>
      </w:hyperlink>
      <w:r>
        <w:rPr/>
        <w:t>, il contatto del cittadino con la P. A., determinando a carico di quest'ultima una serie di obblighi inerenti alle regole di imparzialità, di correttezza e di buona amministrazione, crea l'interesse al rispetto di tali regole comportamentali che costituiscono l'essenza stessa dell'interesse legittimo. L'inadempimento alle regole procedimentali è stato inquadrato nello schema della responsabilità contrattuale, laddove l'osservanza degli obblighi procedimentali si configura come adempimento di vere e proprie prestazioni da realizzare secondo i principi di correttezza e buona fede (</w:t>
      </w:r>
      <w:hyperlink r:id="rId3">
        <w:r>
          <w:rPr>
            <w:rStyle w:val="InternetLink"/>
            <w:color w:val="000000"/>
            <w:u w:val="none"/>
          </w:rPr>
          <w:t>artt. 1174 e 1175 cod. civ.).</w:t>
        </w:r>
      </w:hyperlink>
      <w:r>
        <w:rPr/>
        <w:t xml:space="preserve"> </w:t>
      </w:r>
    </w:p>
    <w:p>
      <w:pPr>
        <w:pStyle w:val="Sentnormal"/>
        <w:spacing w:before="0" w:after="0"/>
        <w:rPr/>
      </w:pPr>
      <w:r>
        <w:rPr/>
        <w:t>Secondo tale impostazione, l'interesse legittimo al rispetto delle regole di buona amministrazione si può riferire anche ai fatti procedimentali, assumendo carattere autonomo rispetto all'interesse (sostanziale) al bene della vita.</w:t>
      </w:r>
    </w:p>
    <w:p>
      <w:pPr>
        <w:pStyle w:val="Sentnormal"/>
        <w:spacing w:before="0" w:after="0"/>
        <w:rPr/>
      </w:pPr>
      <w:r>
        <w:rPr>
          <w:i/>
        </w:rPr>
        <w:t>Il Codice del Processo Amministrativo</w:t>
      </w:r>
    </w:p>
    <w:p>
      <w:pPr>
        <w:pStyle w:val="Sentnormal"/>
        <w:spacing w:before="0" w:after="0"/>
        <w:rPr/>
      </w:pPr>
      <w:r>
        <w:rPr/>
        <w:t xml:space="preserve">La fattispecie esaminata é relativa a vertenza avviata prima dell’introduzione del Codice del Processo Amministrativo. Anche la giurisprudenza di legittimità è riferita a situazioni anteriori. </w:t>
      </w:r>
    </w:p>
    <w:p>
      <w:pPr>
        <w:pStyle w:val="Sentnormal"/>
        <w:spacing w:before="0" w:after="0"/>
        <w:rPr/>
      </w:pPr>
      <w:r>
        <w:rPr/>
        <w:t>Le discipline introdotte dal Codice non spostano i termini del problema, come risolti nella pronuncia esaminata.</w:t>
      </w:r>
    </w:p>
    <w:p>
      <w:pPr>
        <w:pStyle w:val="Sentnormal"/>
        <w:spacing w:before="0" w:after="0"/>
        <w:rPr/>
      </w:pPr>
      <w:r>
        <w:rPr/>
        <w:t>L’azione di condanna ex art. 30 C.P.A. può essere esercitata per ottenere il risarcimento del danno ingiusto derivante dall’illegittimo esercizio dell’attività amministrativa o dal mancato esercizio di quella obbligatoria.</w:t>
      </w:r>
    </w:p>
    <w:p>
      <w:pPr>
        <w:pStyle w:val="Sentnormal"/>
        <w:spacing w:before="0" w:after="0"/>
        <w:rPr/>
      </w:pPr>
      <w:r>
        <w:rPr/>
        <w:t>Nei casi di giurisdizione esclusiva può altresì essere chiesto il risarcimento del danno conseguente alla lesione di diritti soggettivi.</w:t>
      </w:r>
    </w:p>
    <w:p>
      <w:pPr>
        <w:pStyle w:val="Sentnormal"/>
        <w:spacing w:before="0" w:after="0"/>
        <w:rPr/>
      </w:pPr>
      <w:r>
        <w:rPr/>
        <w:t>Tra le materie oggetto di giurisdizione esclusiva, l’art. 133 ricomprende l’urbanistica e l’edilizia specificando che rientrano in tale campo le controverse aventi ad oggetto gli atti e provvedimenti delle pubbliche amministrazioni in materia urbanistica ed edilizia, concernenti tutti gli aspetti dell’uso del territorio.</w:t>
      </w:r>
    </w:p>
    <w:p>
      <w:pPr>
        <w:pStyle w:val="Sentnormal"/>
        <w:spacing w:before="0" w:after="0"/>
        <w:rPr/>
      </w:pPr>
      <w:r>
        <w:rPr/>
        <w:t>In entrambi gli articoli si indicano come possibile oggetto della giurisdizione amministrativa solo le controversie riguardanti atti e provvedimenti nel cui ambito non rientra la certificazione in quanto la stessa, come sopra detto, non comporta esercizio di attività amministrativa.</w:t>
      </w:r>
    </w:p>
    <w:p>
      <w:pPr>
        <w:pStyle w:val="Sentnormal"/>
        <w:spacing w:before="0" w:after="0"/>
        <w:rPr/>
      </w:pPr>
      <w:r>
        <w:rPr/>
        <w:tab/>
        <w:tab/>
        <w:tab/>
        <w:tab/>
        <w:tab/>
        <w:tab/>
        <w:tab/>
        <w:tab/>
        <w:tab/>
        <w:t>Luca stendardi</w:t>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p>
      <w:pPr>
        <w:pStyle w:val="Sentnormal"/>
        <w:spacing w:before="0" w:after="0"/>
        <w:rPr/>
      </w:pPr>
      <w:r>
        <w:rPr/>
      </w:r>
    </w:p>
    <w:sectPr>
      <w:footerReference w:type="default" r:id="rId4"/>
      <w:type w:val="nextPage"/>
      <w:pgSz w:w="12240" w:h="17328"/>
      <w:pgMar w:left="1531" w:right="2461" w:gutter="0" w:header="0" w:top="896" w:footer="720" w:bottom="226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tr1">
    <w:name w:val="sent_r1"/>
    <w:basedOn w:val="Normal"/>
    <w:qFormat/>
    <w:pPr>
      <w:spacing w:before="280" w:after="280"/>
      <w:ind w:firstLine="40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110183&apos;,key:&apos;61LX0000110183&apos;, callerTicket: &apos;&apos;, userKey: &apos;&apos;})" TargetMode="External"/><Relationship Id="rId3" Type="http://schemas.openxmlformats.org/officeDocument/2006/relationships/hyperlink" Target="javascript:kernel.go(&apos;bd&apos;,{mask:&apos;main&apos;,opera:&apos;05&apos;,id:&apos;05AC00003122 05AC00003119&apos;,key:&apos;05AC00003122 05AC00003119&apos;, callerTicket: &apos;&apos;, userKey: &apos;&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2:00Z</dcterms:created>
  <dc:creator>*</dc:creator>
  <dc:description/>
  <cp:keywords/>
  <dc:language>en-US</dc:language>
  <cp:lastModifiedBy>Vice</cp:lastModifiedBy>
  <cp:lastPrinted>2012-09-29T11:13:00Z</cp:lastPrinted>
  <dcterms:modified xsi:type="dcterms:W3CDTF">2012-10-05T15:52:00Z</dcterms:modified>
  <cp:revision>2</cp:revision>
  <dc:subject/>
  <dc:title/>
</cp:coreProperties>
</file>